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a informativa per interventi di cui all’articolo 1, comma 344, 345, 346 e 347 della Legge 27 dicembre 2006, n. 296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M. 19 febbraio 2007 – Allegato 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60"/>
        <w:gridCol w:w="180"/>
        <w:gridCol w:w="180"/>
        <w:gridCol w:w="180"/>
        <w:gridCol w:w="180"/>
        <w:gridCol w:w="360"/>
        <w:gridCol w:w="720"/>
        <w:gridCol w:w="360"/>
        <w:gridCol w:w="360"/>
        <w:gridCol w:w="1080"/>
        <w:gridCol w:w="360"/>
        <w:gridCol w:w="180"/>
        <w:gridCol w:w="360"/>
        <w:gridCol w:w="360"/>
        <w:gridCol w:w="360"/>
        <w:gridCol w:w="360"/>
        <w:gridCol w:w="1080"/>
        <w:gridCol w:w="360"/>
        <w:gridCol w:w="180"/>
        <w:gridCol w:w="1929"/>
      </w:tblGrid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1. </w:t>
            </w:r>
            <w:r>
              <w:rPr/>
              <w:t>Dati identificativi del soggetto che ha sostenuto le spese</w:t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e persona fisica indicare:</w:t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: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e:</w:t>
            </w:r>
          </w:p>
        </w:tc>
        <w:tc>
          <w:tcPr>
            <w:tcW w:w="55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a di nascita: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esso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0" w:name="__Fieldmark__4_1750397368"/>
            <w:bookmarkStart w:id="1" w:name="__Fieldmark__4_1750397368"/>
            <w:bookmarkEnd w:id="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" w:name="__Fieldmark__5_1750397368"/>
            <w:bookmarkStart w:id="3" w:name="__Fieldmark__5_1750397368"/>
            <w:bookmarkEnd w:id="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Codice fiscale:</w:t>
            </w:r>
          </w:p>
        </w:tc>
        <w:tc>
          <w:tcPr>
            <w:tcW w:w="55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46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tolo a cui sono stati fatti i lavori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" w:name="__Fieldmark__7_1750397368"/>
            <w:bookmarkStart w:id="5" w:name="__Fieldmark__7_1750397368"/>
            <w:bookmarkEnd w:id="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ssess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" w:name="__Fieldmark__8_1750397368"/>
            <w:bookmarkStart w:id="7" w:name="__Fieldmark__8_1750397368"/>
            <w:bookmarkEnd w:id="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tent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" w:name="__Fieldmark__9_1750397368"/>
            <w:bookmarkStart w:id="9" w:name="__Fieldmark__9_1750397368"/>
            <w:bookmarkEnd w:id="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contitolare</w:t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e persona giuridica indicare:</w:t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ominazione:</w:t>
            </w:r>
          </w:p>
        </w:tc>
        <w:tc>
          <w:tcPr>
            <w:tcW w:w="85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26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tita IVA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ede sociale:</w:t>
            </w:r>
          </w:p>
        </w:tc>
        <w:tc>
          <w:tcPr>
            <w:tcW w:w="51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e gli interventi riguardano parti comuni condominiali indicare:</w:t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886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fiscale del condominio:</w:t>
            </w:r>
          </w:p>
        </w:tc>
        <w:tc>
          <w:tcPr>
            <w:tcW w:w="73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7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246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cheda informativa trasmessa da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0" w:name="__Fieldmark__14_1750397368"/>
            <w:bookmarkStart w:id="11" w:name="__Fieldmark__14_1750397368"/>
            <w:bookmarkEnd w:id="1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ministrat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2" w:name="__Fieldmark__15_1750397368"/>
            <w:bookmarkStart w:id="13" w:name="__Fieldmark__15_1750397368"/>
            <w:bookmarkEnd w:id="1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69" w:type="dxa"/>
            <w:gridSpan w:val="6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domi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40"/>
        <w:gridCol w:w="1260"/>
        <w:gridCol w:w="2520"/>
        <w:gridCol w:w="900"/>
        <w:gridCol w:w="180"/>
        <w:gridCol w:w="180"/>
        <w:gridCol w:w="360"/>
        <w:gridCol w:w="180"/>
        <w:gridCol w:w="180"/>
        <w:gridCol w:w="180"/>
        <w:gridCol w:w="720"/>
        <w:gridCol w:w="343"/>
        <w:gridCol w:w="703"/>
        <w:gridCol w:w="34"/>
        <w:gridCol w:w="1389"/>
      </w:tblGrid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2. </w:t>
            </w:r>
            <w:r>
              <w:rPr/>
              <w:t>Dati identificativi della struttura oggetto dell’intervento</w:t>
            </w:r>
          </w:p>
        </w:tc>
      </w:tr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a: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terno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e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ap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In alternativa indicare i dati catastali:</w:t>
            </w:r>
          </w:p>
        </w:tc>
      </w:tr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comune catasto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Foglio:</w:t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ppal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ubalterno :</w:t>
            </w:r>
          </w:p>
        </w:tc>
        <w:tc>
          <w:tcPr>
            <w:tcW w:w="3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sto7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360"/>
        <w:gridCol w:w="1080"/>
        <w:gridCol w:w="360"/>
        <w:gridCol w:w="1080"/>
        <w:gridCol w:w="360"/>
        <w:gridCol w:w="1080"/>
        <w:gridCol w:w="360"/>
        <w:gridCol w:w="2649"/>
      </w:tblGrid>
      <w:tr>
        <w:trPr>
          <w:cantSplit w:val="true"/>
        </w:trPr>
        <w:tc>
          <w:tcPr>
            <w:tcW w:w="10215" w:type="dxa"/>
            <w:gridSpan w:val="9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u w:val="none"/>
              </w:rPr>
              <w:t xml:space="preserve">3. </w:t>
            </w:r>
            <w:r>
              <w:rPr/>
              <w:t>Identificazione della tipologia di intervento eseguito</w:t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rvento secondo comma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4" w:name="__Fieldmark__26_1750397368"/>
            <w:bookmarkStart w:id="15" w:name="__Fieldmark__26_1750397368"/>
            <w:bookmarkEnd w:id="1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6" w:name="__Fieldmark__27_1750397368"/>
            <w:bookmarkStart w:id="17" w:name="__Fieldmark__27_1750397368"/>
            <w:bookmarkEnd w:id="1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18" w:name="__Fieldmark__28_1750397368"/>
            <w:bookmarkStart w:id="19" w:name="__Fieldmark__28_1750397368"/>
            <w:bookmarkEnd w:id="1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3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0" w:name="__Fieldmark__29_1750397368"/>
            <w:bookmarkStart w:id="21" w:name="__Fieldmark__29_1750397368"/>
            <w:bookmarkEnd w:id="2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3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440"/>
        <w:gridCol w:w="1800"/>
        <w:gridCol w:w="360"/>
        <w:gridCol w:w="403"/>
        <w:gridCol w:w="497"/>
        <w:gridCol w:w="360"/>
        <w:gridCol w:w="1440"/>
        <w:gridCol w:w="2829"/>
      </w:tblGrid>
      <w:tr>
        <w:trPr>
          <w:cantSplit w:val="true"/>
        </w:trPr>
        <w:tc>
          <w:tcPr>
            <w:tcW w:w="10215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areti vertical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riportare le seguenti indicazioni per ogni parete)</w:t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uperficie:</w:t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asmittanza precedente: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K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Endnote"/>
              <w:widowControl w:val="false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</w:t>
            </w:r>
            <w:r>
              <w:rPr>
                <w:rFonts w:cs="Arial"/>
                <w:bCs/>
                <w:szCs w:val="24"/>
              </w:rPr>
              <w:t>Trasmittanza attuale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K</w:t>
            </w:r>
          </w:p>
        </w:tc>
      </w:tr>
      <w:tr>
        <w:trPr>
          <w:cantSplit w:val="true"/>
        </w:trPr>
        <w:tc>
          <w:tcPr>
            <w:tcW w:w="1021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ete verso esterno o ambienti non riscaldati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2" w:name="__Fieldmark__33_1750397368"/>
            <w:bookmarkStart w:id="23" w:name="__Fieldmark__33_1750397368"/>
            <w:bookmarkEnd w:id="2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4" w:name="__Fieldmark__34_1750397368"/>
            <w:bookmarkStart w:id="25" w:name="__Fieldmark__34_1750397368"/>
            <w:bookmarkEnd w:id="2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60"/>
        <w:gridCol w:w="1440"/>
        <w:gridCol w:w="360"/>
        <w:gridCol w:w="1260"/>
        <w:gridCol w:w="180"/>
        <w:gridCol w:w="180"/>
        <w:gridCol w:w="180"/>
        <w:gridCol w:w="403"/>
        <w:gridCol w:w="497"/>
        <w:gridCol w:w="360"/>
        <w:gridCol w:w="1440"/>
        <w:gridCol w:w="2829"/>
      </w:tblGrid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eti orizzontali o inclinate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riportare le seguenti indicazioni per ogni parete)</w:t>
            </w:r>
          </w:p>
        </w:tc>
      </w:tr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po: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6" w:name="__Fieldmark__35_1750397368"/>
            <w:bookmarkStart w:id="27" w:name="__Fieldmark__35_1750397368"/>
            <w:bookmarkEnd w:id="2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vimen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28" w:name="__Fieldmark__36_1750397368"/>
            <w:bookmarkStart w:id="29" w:name="__Fieldmark__36_1750397368"/>
            <w:bookmarkEnd w:id="2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a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0" w:name="__Fieldmark__37_1750397368"/>
            <w:bookmarkStart w:id="31" w:name="__Fieldmark__37_1750397368"/>
            <w:bookmarkEnd w:id="3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09" w:type="dxa"/>
            <w:gridSpan w:val="6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falde tetto</w:t>
            </w:r>
          </w:p>
        </w:tc>
      </w:tr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uperficie:</w:t>
            </w:r>
          </w:p>
        </w:tc>
        <w:tc>
          <w:tcPr>
            <w:tcW w:w="91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asmittanza precedente: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K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Endnote"/>
              <w:widowControl w:val="false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</w:t>
            </w:r>
            <w:r>
              <w:rPr>
                <w:rFonts w:cs="Arial"/>
                <w:bCs/>
                <w:szCs w:val="24"/>
              </w:rPr>
              <w:t>Trasmittanza attuale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K</w:t>
            </w:r>
          </w:p>
        </w:tc>
      </w:tr>
      <w:tr>
        <w:trPr>
          <w:cantSplit w:val="true"/>
        </w:trPr>
        <w:tc>
          <w:tcPr>
            <w:tcW w:w="10215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ete verso esterno o ambienti non riscaldati: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2" w:name="__Fieldmark__41_1750397368"/>
            <w:bookmarkStart w:id="33" w:name="__Fieldmark__41_1750397368"/>
            <w:bookmarkEnd w:id="3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4" w:name="__Fieldmark__42_1750397368"/>
            <w:bookmarkStart w:id="35" w:name="__Fieldmark__42_1750397368"/>
            <w:bookmarkEnd w:id="3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60"/>
        <w:gridCol w:w="540"/>
        <w:gridCol w:w="180"/>
        <w:gridCol w:w="1080"/>
        <w:gridCol w:w="360"/>
        <w:gridCol w:w="5709"/>
      </w:tblGrid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iss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riportare le seguenti indicazioni per ogni infisso)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414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pologia esistente (materiale, tipo di vetro,..):  </w:t>
            </w:r>
          </w:p>
        </w:tc>
        <w:tc>
          <w:tcPr>
            <w:tcW w:w="6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fldChar w:fldCharType="begin">
                <w:ffData>
                  <w:name w:val="Testo7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stituzione infisso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6" w:name="__Fieldmark__44_1750397368"/>
            <w:bookmarkStart w:id="37" w:name="__Fieldmark__44_1750397368"/>
            <w:bookmarkEnd w:id="3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ova tipologia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sto7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38" w:name="__Fieldmark__46_1750397368"/>
            <w:bookmarkStart w:id="39" w:name="__Fieldmark__46_1750397368"/>
            <w:bookmarkEnd w:id="3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69" w:type="dxa"/>
            <w:gridSpan w:val="5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stituzione vetro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0" w:name="__Fieldmark__47_1750397368"/>
            <w:bookmarkStart w:id="41" w:name="__Fieldmark__47_1750397368"/>
            <w:bookmarkEnd w:id="4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ova tipologia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sto78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2" w:name="__Fieldmark__49_1750397368"/>
            <w:bookmarkStart w:id="43" w:name="__Fieldmark__49_1750397368"/>
            <w:bookmarkEnd w:id="4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69" w:type="dxa"/>
            <w:gridSpan w:val="5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uperficie totale (vetro e telaio):</w:t>
            </w:r>
          </w:p>
        </w:tc>
        <w:tc>
          <w:tcPr>
            <w:tcW w:w="7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asmittanza attuale:</w:t>
            </w:r>
          </w:p>
        </w:tc>
        <w:tc>
          <w:tcPr>
            <w:tcW w:w="8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60"/>
        <w:gridCol w:w="181"/>
        <w:gridCol w:w="180"/>
        <w:gridCol w:w="187"/>
        <w:gridCol w:w="547"/>
        <w:gridCol w:w="526"/>
        <w:gridCol w:w="21"/>
        <w:gridCol w:w="339"/>
        <w:gridCol w:w="176"/>
        <w:gridCol w:w="32"/>
        <w:gridCol w:w="512"/>
        <w:gridCol w:w="35"/>
        <w:gridCol w:w="325"/>
        <w:gridCol w:w="237"/>
        <w:gridCol w:w="132"/>
        <w:gridCol w:w="351"/>
        <w:gridCol w:w="64"/>
        <w:gridCol w:w="296"/>
        <w:gridCol w:w="252"/>
        <w:gridCol w:w="468"/>
        <w:gridCol w:w="79"/>
        <w:gridCol w:w="281"/>
        <w:gridCol w:w="266"/>
        <w:gridCol w:w="459"/>
        <w:gridCol w:w="88"/>
        <w:gridCol w:w="547"/>
        <w:gridCol w:w="547"/>
        <w:gridCol w:w="547"/>
        <w:gridCol w:w="547"/>
        <w:gridCol w:w="548"/>
      </w:tblGrid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are termico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uperficie netta:</w:t>
            </w:r>
          </w:p>
        </w:tc>
        <w:tc>
          <w:tcPr>
            <w:tcW w:w="858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602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ipo installazione (tetto piano, falda,...):</w:t>
            </w:r>
          </w:p>
        </w:tc>
        <w:tc>
          <w:tcPr>
            <w:tcW w:w="661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clinazione:</w:t>
            </w:r>
          </w:p>
        </w:tc>
        <w:tc>
          <w:tcPr>
            <w:tcW w:w="858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ientamento:  </w:t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4" w:name="__Fieldmark__55_1750397368"/>
            <w:bookmarkStart w:id="45" w:name="__Fieldmark__55_1750397368"/>
            <w:bookmarkEnd w:id="4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6" w:name="__Fieldmark__56_1750397368"/>
            <w:bookmarkStart w:id="47" w:name="__Fieldmark__56_1750397368"/>
            <w:bookmarkEnd w:id="4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8" w:name="__Fieldmark__57_1750397368"/>
            <w:bookmarkStart w:id="49" w:name="__Fieldmark__57_1750397368"/>
            <w:bookmarkEnd w:id="4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50" w:name="__Fieldmark__58_1750397368"/>
            <w:bookmarkStart w:id="51" w:name="__Fieldmark__58_1750397368"/>
            <w:bookmarkEnd w:id="5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52" w:name="__Fieldmark__59_1750397368"/>
            <w:bookmarkStart w:id="53" w:name="__Fieldmark__59_1750397368"/>
            <w:bookmarkEnd w:id="5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54" w:name="__Fieldmark__60_1750397368"/>
            <w:bookmarkStart w:id="55" w:name="__Fieldmark__60_1750397368"/>
            <w:bookmarkEnd w:id="5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56" w:name="__Fieldmark__61_1750397368"/>
            <w:bookmarkStart w:id="57" w:name="__Fieldmark__61_1750397368"/>
            <w:bookmarkEnd w:id="5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58" w:name="__Fieldmark__62_1750397368"/>
            <w:bookmarkStart w:id="59" w:name="__Fieldmark__62_1750397368"/>
            <w:bookmarkEnd w:id="5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ccumulo:</w:t>
            </w:r>
          </w:p>
        </w:tc>
        <w:tc>
          <w:tcPr>
            <w:tcW w:w="37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tri</w:t>
            </w:r>
          </w:p>
        </w:tc>
        <w:tc>
          <w:tcPr>
            <w:tcW w:w="2516" w:type="dxa"/>
            <w:gridSpan w:val="9"/>
            <w:tcBorders/>
          </w:tcPr>
          <w:p>
            <w:pPr>
              <w:pStyle w:val="Endnote"/>
              <w:widowControl w:val="false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</w:t>
            </w:r>
            <w:r>
              <w:rPr>
                <w:rFonts w:cs="Arial"/>
                <w:bCs/>
                <w:szCs w:val="24"/>
              </w:rPr>
              <w:t>Accumulo sanitario:</w:t>
            </w:r>
          </w:p>
        </w:tc>
        <w:tc>
          <w:tcPr>
            <w:tcW w:w="28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sto7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tri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grazione con riscaldamento: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0" w:name="__Fieldmark__65_1750397368"/>
            <w:bookmarkStart w:id="61" w:name="__Fieldmark__65_1750397368"/>
            <w:bookmarkEnd w:id="6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2" w:name="__Fieldmark__66_1750397368"/>
            <w:bookmarkStart w:id="63" w:name="__Fieldmark__66_1750397368"/>
            <w:bookmarkEnd w:id="6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09" w:type="dxa"/>
            <w:gridSpan w:val="17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grazione con produzione di acqua calda sanitaria: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4" w:name="__Fieldmark__67_1750397368"/>
            <w:bookmarkStart w:id="65" w:name="__Fieldmark__67_1750397368"/>
            <w:bookmarkEnd w:id="6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6" w:name="__Fieldmark__68_1750397368"/>
            <w:bookmarkStart w:id="67" w:name="__Fieldmark__68_1750397368"/>
            <w:bookmarkEnd w:id="6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gridSpan w:val="8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0215" w:type="dxa"/>
            <w:gridSpan w:val="31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luido di scambio:</w:t>
            </w:r>
          </w:p>
        </w:tc>
        <w:tc>
          <w:tcPr>
            <w:tcW w:w="840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60"/>
        <w:gridCol w:w="1260"/>
        <w:gridCol w:w="360"/>
        <w:gridCol w:w="720"/>
        <w:gridCol w:w="360"/>
        <w:gridCol w:w="540"/>
        <w:gridCol w:w="180"/>
        <w:gridCol w:w="360"/>
        <w:gridCol w:w="360"/>
        <w:gridCol w:w="360"/>
        <w:gridCol w:w="1260"/>
        <w:gridCol w:w="360"/>
        <w:gridCol w:w="180"/>
        <w:gridCol w:w="360"/>
        <w:gridCol w:w="540"/>
        <w:gridCol w:w="360"/>
        <w:gridCol w:w="540"/>
        <w:gridCol w:w="360"/>
        <w:gridCol w:w="489"/>
      </w:tblGrid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Heading3"/>
              <w:rPr/>
            </w:pPr>
            <w:r>
              <w:rPr/>
              <w:t>Climatizzazione invernale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ldaia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68" w:name="__Fieldmark__70_1750397368"/>
            <w:bookmarkStart w:id="69" w:name="__Fieldmark__70_1750397368"/>
            <w:bookmarkEnd w:id="6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 condensazione con distribuzione a bassa temperatu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70" w:name="__Fieldmark__71_1750397368"/>
            <w:bookmarkStart w:id="71" w:name="__Fieldmark__71_1750397368"/>
            <w:bookmarkEnd w:id="7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radizionale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5406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enza nominale al focolare del nuovo generatore termico:</w:t>
            </w:r>
          </w:p>
        </w:tc>
        <w:tc>
          <w:tcPr>
            <w:tcW w:w="48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766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enza nominale al focolare del generatore termico sostituito:</w:t>
            </w:r>
          </w:p>
        </w:tc>
        <w:tc>
          <w:tcPr>
            <w:tcW w:w="44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W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606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ntegrazione con accumulo di calore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72" w:name="__Fieldmark__74_1750397368"/>
            <w:bookmarkStart w:id="73" w:name="__Fieldmark__74_1750397368"/>
            <w:bookmarkEnd w:id="7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74" w:name="__Fieldmark__75_1750397368"/>
            <w:bookmarkStart w:id="75" w:name="__Fieldmark__75_1750397368"/>
            <w:bookmarkEnd w:id="7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ipo di accumulo calore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76" w:name="__Fieldmark__76_1750397368"/>
            <w:bookmarkStart w:id="77" w:name="__Fieldmark__76_1750397368"/>
            <w:bookmarkEnd w:id="77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are termi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78" w:name="__Fieldmark__77_1750397368"/>
            <w:bookmarkStart w:id="79" w:name="__Fieldmark__77_1750397368"/>
            <w:bookmarkEnd w:id="79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enerat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0" w:name="__Fieldmark__78_1750397368"/>
            <w:bookmarkStart w:id="81" w:name="__Fieldmark__78_1750397368"/>
            <w:bookmarkEnd w:id="81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gridSpan w:val="7"/>
            <w:tcBorders/>
            <w:vAlign w:val="center"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pompa di calore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8466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sformazione di impianti centralizzati per rendere applicabile la contabilizzazione del cal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2" w:name="__Fieldmark__79_1750397368"/>
            <w:bookmarkStart w:id="83" w:name="__Fieldmark__79_1750397368"/>
            <w:bookmarkEnd w:id="83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Endnote"/>
              <w:widowControl w:val="false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84" w:name="__Fieldmark__80_1750397368"/>
            <w:bookmarkStart w:id="85" w:name="__Fieldmark__80_1750397368"/>
            <w:bookmarkEnd w:id="8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Endnote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10215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24"/>
              </w:rPr>
            </w:pPr>
            <w:r>
              <w:rPr>
                <w:rFonts w:cs="Courier New" w:ascii="Courier New" w:hAnsi="Courier New"/>
                <w:b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506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ipologia di contabilizzazione del calore prevista:</w:t>
            </w:r>
          </w:p>
        </w:tc>
        <w:tc>
          <w:tcPr>
            <w:tcW w:w="5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7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3189"/>
      </w:tblGrid>
      <w:tr>
        <w:trPr>
          <w:cantSplit w:val="true"/>
        </w:trPr>
        <w:tc>
          <w:tcPr>
            <w:tcW w:w="7026" w:type="dxa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. </w:t>
            </w:r>
            <w:r>
              <w:rPr/>
              <w:t xml:space="preserve">Risparmio annuo di energia in fonti primarie previsto con l’intervento: 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Courier New" w:cs="Courier New" w:ascii="Courier New" w:hAnsi="Courier New"/>
                <w:b w:val="false"/>
                <w:u w:val="none"/>
              </w:rPr>
              <w:t xml:space="preserve"> </w:t>
            </w:r>
            <w:r>
              <w:fldChar w:fldCharType="begin">
                <w:ffData>
                  <w:name w:val="Testo78 Copy 3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kWh</w:t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1929"/>
      </w:tblGrid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5. </w:t>
            </w:r>
            <w:r>
              <w:rPr/>
              <w:t>Costo dell’intervento di qualificazione energetica al netto delle spese professionali: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Courier New" w:cs="Courier New" w:ascii="Courier New" w:hAnsi="Courier New"/>
                <w:b w:val="false"/>
                <w:u w:val="none"/>
              </w:rPr>
              <w:t xml:space="preserve"> </w:t>
            </w:r>
            <w:r>
              <w:fldChar w:fldCharType="begin">
                <w:ffData>
                  <w:name w:val="Testo78 Copy 4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euro</w:t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169"/>
      </w:tblGrid>
      <w:tr>
        <w:trPr>
          <w:cantSplit w:val="true"/>
        </w:trPr>
        <w:tc>
          <w:tcPr>
            <w:tcW w:w="5046" w:type="dxa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6. </w:t>
            </w:r>
            <w:r>
              <w:rPr/>
              <w:t>Importo utilizzato per il calcolo della detrazione: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Courier New" w:cs="Courier New" w:ascii="Courier New" w:hAnsi="Courier New"/>
                <w:b w:val="false"/>
                <w:u w:val="none"/>
              </w:rPr>
              <w:t xml:space="preserve"> </w:t>
            </w:r>
            <w:r>
              <w:fldChar w:fldCharType="begin">
                <w:ffData>
                  <w:name w:val="Testo78 Copy 4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euro</w:t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789"/>
      </w:tblGrid>
      <w:tr>
        <w:trPr>
          <w:cantSplit w:val="true"/>
        </w:trPr>
        <w:tc>
          <w:tcPr>
            <w:tcW w:w="3426" w:type="dxa"/>
            <w:tcBorders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7. </w:t>
            </w:r>
            <w:r>
              <w:rPr/>
              <w:t>Costo delle spese professionali: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Courier New" w:cs="Courier New" w:ascii="Courier New" w:hAnsi="Courier New"/>
                <w:b w:val="false"/>
                <w:u w:val="none"/>
              </w:rPr>
              <w:t xml:space="preserve"> </w:t>
            </w:r>
            <w:r>
              <w:fldChar w:fldCharType="begin">
                <w:ffData>
                  <w:name w:val="Testo78 Copy 4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euro</w:t>
            </w:r>
          </w:p>
        </w:tc>
      </w:tr>
    </w:tbl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</w:tblGrid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Heading2"/>
              <w:rPr/>
            </w:pPr>
            <w:r>
              <w:rPr/>
              <w:t>Data e firma del richiedente</w:t>
            </w:r>
          </w:p>
        </w:tc>
      </w:tr>
      <w:tr>
        <w:trPr>
          <w:trHeight w:val="420" w:hRule="atLeast"/>
          <w:cantSplit w:val="true"/>
        </w:trPr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/>
                <w:sz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</w:tblGrid>
      <w:tr>
        <w:trPr>
          <w:cantSplit w:val="true"/>
        </w:trPr>
        <w:tc>
          <w:tcPr>
            <w:tcW w:w="5107" w:type="dxa"/>
            <w:tcBorders/>
          </w:tcPr>
          <w:p>
            <w:pPr>
              <w:pStyle w:val="Heading2"/>
              <w:rPr/>
            </w:pPr>
            <w:r>
              <w:rPr/>
              <w:t>Data e firma del tecnico compilatore</w:t>
            </w:r>
          </w:p>
        </w:tc>
      </w:tr>
      <w:tr>
        <w:trPr>
          <w:trHeight w:val="419" w:hRule="atLeast"/>
          <w:cantSplit w:val="true"/>
        </w:trPr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LEO STUDIO - ALLEGATO 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98" w:hanging="540"/>
      <w:jc w:val="both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3:00Z</dcterms:created>
  <dc:creator>EDILCLIMA S.r.l.</dc:creator>
  <dc:description/>
  <cp:keywords/>
  <dc:language>en-US</dc:language>
  <cp:lastModifiedBy>Leo Studio</cp:lastModifiedBy>
  <cp:lastPrinted>2006-03-31T11:23:00Z</cp:lastPrinted>
  <dcterms:modified xsi:type="dcterms:W3CDTF">2007-05-04T09:19:00Z</dcterms:modified>
  <cp:revision>7</cp:revision>
  <dc:subject/>
  <dc:title>EC673 - Modulistica Termotecnica</dc:title>
</cp:coreProperties>
</file>